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17"/>
        <w:gridCol w:w="1701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ront inside 122 x 120 mm (470 x 462 pixe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6804" w:hRule="exac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läktbokem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Johan Emanuels inskrivningsbok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Diverse bilder 2006-2007-2008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pringersläkten (HTML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drawing>
                <wp:inline distT="0" distB="0" distL="0" distR="0">
                  <wp:extent cx="4391025" cy="431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ront outside 122 x 120 mm (470 x 462 pixe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7"/>
        <w:gridCol w:w="30"/>
        <w:gridCol w:w="7655"/>
        <w:gridCol w:w="26"/>
        <w:gridCol w:w="397"/>
        <w:gridCol w:w="567"/>
        <w:gridCol w:w="397"/>
        <w:gridCol w:w="397"/>
        <w:gridCol w:w="340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ack inside 7+136+7 x 117 mm (570 x 446 pixels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Springer 20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480"/>
              <w:ind w:right="284" w:hanging="0"/>
              <w:rPr>
                <w:rFonts w:ascii="Bookman Old Style" w:hAnsi="Bookman Old Style" w:cs="Bookman Old Style"/>
                <w:b/>
                <w:b/>
                <w:color w:val="333399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Cs w:val="40"/>
              </w:rPr>
              <w:drawing>
                <wp:inline distT="0" distB="0" distL="0" distR="0">
                  <wp:extent cx="4856480" cy="419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419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Springer 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xt or image 136 x 117 mm (516 x 446 pixels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24:00Z</dcterms:created>
  <dc:creator>MFO</dc:creator>
  <dc:description/>
  <cp:keywords/>
  <dc:language>en-US</dc:language>
  <cp:lastModifiedBy>My Computer</cp:lastModifiedBy>
  <cp:lastPrinted>2007-02-06T07:05:00Z</cp:lastPrinted>
  <dcterms:modified xsi:type="dcterms:W3CDTF">2023-03-04T13:24:00Z</dcterms:modified>
  <cp:revision>2</cp:revision>
  <dc:subject/>
  <dc:title>Front inside 122 x 118 mm </dc:title>
</cp:coreProperties>
</file>